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May 2, 2011_______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307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Mayor’s Office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  <w:r>
        <w:rPr/>
        <w:t>Section 106.200 of the Jacksonville Municipal Code requires that the Mayor submit a tentative annual operating budget proposal no later than May 1.  This legislation meets that requirement and provides a tentative annual operating budget, a preliminary estimated rolled-back millage rate, a tentative proposed ad valorem tax millage rate for the 2011 tax year and a tentative proposed capital budge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X__    No__      Ord. # of Previous Ord. _2009-701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From:</w:t>
        <w:tab/>
        <w:t>_ Kent Olson, Budget Officer, Finance Department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904-630-1301___</w:t>
        <w:tab/>
        <w:t xml:space="preserve">Fax: 904-630-2904 </w:t>
        <w:tab/>
        <w:tab/>
        <w:t>E-mail: kolso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 Kent Olson, Budget Officer, Finance Department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904-630-1301___</w:t>
        <w:tab/>
        <w:t xml:space="preserve">Fax: 904-630-2904 </w:t>
        <w:tab/>
        <w:tab/>
        <w:t>E-mail: kolso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0:00Z</dcterms:created>
  <dc:creator>THodges</dc:creator>
  <dc:description/>
  <cp:keywords/>
  <dc:language>en-US</dc:language>
  <cp:lastModifiedBy>DMack</cp:lastModifiedBy>
  <cp:lastPrinted>2011-05-02T09:24:00Z</cp:lastPrinted>
  <dcterms:modified xsi:type="dcterms:W3CDTF">2011-05-05T19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